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ezultati I kolokvijuma iz predmeta „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Upravljanje bankarskim rizicima“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>Broj indexa</w:t>
        <w:tab/>
        <w:tab/>
        <w:tab/>
        <w:tab/>
        <w:t>Broj bodova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 xml:space="preserve">    080/18                            </w:t>
        <w:tab/>
        <w:tab/>
        <w:t xml:space="preserve">       7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480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metni nastavnik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    Prof.Dr Ivan Đurković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8:00Z</dcterms:created>
  <dc:creator>profi</dc:creator>
  <dc:description/>
  <cp:keywords/>
  <dc:language>en-US</dc:language>
  <cp:lastModifiedBy>User</cp:lastModifiedBy>
  <dcterms:modified xsi:type="dcterms:W3CDTF">2018-11-20T09:38:00Z</dcterms:modified>
  <cp:revision>2</cp:revision>
  <dc:subject/>
  <dc:title>Rezultati I kolokvijuma iz predmeta „Upravljanje bankarskim rizicima“</dc:title>
</cp:coreProperties>
</file>